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ind w:left="-284" w:hanging="0"/>
        <w:rPr>
          <w:rFonts w:ascii="Gill Sans" w:hAnsi="Gill Sans" w:cs="Gill Sans"/>
          <w:b/>
          <w:b/>
        </w:rPr>
      </w:pPr>
      <w:r>
        <w:rPr>
          <w:lang w:val="en-US" w:eastAsia="en-US"/>
        </w:rPr>
        <w:drawing>
          <wp:inline distT="0" distB="0" distL="0" distR="0">
            <wp:extent cx="8896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662" r="-50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b/>
          <w:sz w:val="20"/>
        </w:rPr>
        <w:t>Artiste peintre</w:t>
      </w:r>
    </w:p>
    <w:p>
      <w:pPr>
        <w:pStyle w:val="TextBody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1957</w:t>
        <w:tab/>
        <w:t xml:space="preserve">         Née à Genève de père portugais et de mère américaine.</w:t>
      </w:r>
    </w:p>
    <w:p>
      <w:pPr>
        <w:pStyle w:val="TextBody"/>
        <w:rPr/>
      </w:pPr>
      <w:r>
        <w:rPr>
          <w:rFonts w:eastAsia="Gill Sans MT" w:cs="Gill Sans MT" w:ascii="Gill Sans MT" w:hAnsi="Gill Sans MT"/>
          <w:sz w:val="18"/>
          <w:szCs w:val="18"/>
        </w:rPr>
        <w:t xml:space="preserve">                       </w:t>
      </w:r>
      <w:r>
        <w:rPr>
          <w:rFonts w:cs="Gill Sans MT" w:ascii="Gill Sans MT" w:hAnsi="Gill Sans MT"/>
          <w:sz w:val="18"/>
          <w:szCs w:val="18"/>
        </w:rPr>
        <w:t>Études en France et GB jusqu’en 1976, puis en Belgique.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1980</w:t>
        <w:tab/>
        <w:t xml:space="preserve">         Diplômée de l’ESA, École Supérieure des Arts et d’Architecture St Luc à Bruxelles (B).</w:t>
        <w:tab/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1981-2001        Architecte d’intérieur et professeur d’arts plastiques à Bruxelles (B).</w:t>
        <w:tab/>
        <w:tab/>
      </w:r>
    </w:p>
    <w:p>
      <w:pPr>
        <w:pStyle w:val="TextBody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2001 </w:t>
      </w:r>
      <w:r>
        <w:rPr>
          <w:rFonts w:cs="Gill Sans MT" w:ascii="Gill Sans MT" w:hAnsi="Gill Sans MT"/>
          <w:b/>
          <w:sz w:val="18"/>
          <w:szCs w:val="18"/>
        </w:rPr>
        <w:t xml:space="preserve">  </w:t>
        <w:tab/>
        <w:t xml:space="preserve">         </w:t>
      </w:r>
      <w:r>
        <w:rPr>
          <w:rFonts w:cs="Gill Sans MT" w:ascii="Gill Sans MT" w:hAnsi="Gill Sans MT"/>
          <w:sz w:val="18"/>
          <w:szCs w:val="18"/>
        </w:rPr>
        <w:t>Médaille d’Or Internationale de Peinture</w:t>
      </w:r>
      <w:r>
        <w:rPr>
          <w:rFonts w:cs="Gill Sans MT" w:ascii="Gill Sans MT" w:hAnsi="Gill Sans MT"/>
          <w:b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/ concours de l’Académie Européenne des Arts.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05-2007        Vit et peint à Shanghai (Chine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07-2010        Vit et peint à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0 -…           Vit et peint à Paris (F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1 -…           Membre de la Fondation Taylor, membre de l’Association d’Artistes d’Anvers aux Abbesses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23 -….          Sociétaire du Salon d’Automne - Paris</w:t>
      </w:r>
    </w:p>
    <w:p>
      <w:pPr>
        <w:pStyle w:val="TextBody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Dernières expositions en solo :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25.03-04.      Galerie Albert 1</w:t>
      </w:r>
      <w:r>
        <w:rPr>
          <w:rFonts w:cs="Gill Sans MT" w:ascii="Gill Sans MT" w:hAnsi="Gill Sans MT"/>
          <w:sz w:val="18"/>
          <w:szCs w:val="18"/>
          <w:vertAlign w:val="superscript"/>
        </w:rPr>
        <w:t>er</w:t>
      </w:r>
      <w:r>
        <w:rPr>
          <w:rFonts w:cs="Gill Sans MT" w:ascii="Gill Sans MT" w:hAnsi="Gill Sans MT"/>
          <w:sz w:val="18"/>
          <w:szCs w:val="18"/>
        </w:rPr>
        <w:t xml:space="preserve"> – Bruxelles (B)</w:t>
        <w:tab/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23.03-04.      Galerie Albert 1</w:t>
      </w:r>
      <w:r>
        <w:rPr>
          <w:rFonts w:cs="Gill Sans MT" w:ascii="Gill Sans MT" w:hAnsi="Gill Sans MT"/>
          <w:sz w:val="18"/>
          <w:szCs w:val="18"/>
          <w:vertAlign w:val="superscript"/>
        </w:rPr>
        <w:t>er</w:t>
      </w:r>
      <w:r>
        <w:rPr>
          <w:rFonts w:cs="Gill Sans MT" w:ascii="Gill Sans MT" w:hAnsi="Gill Sans MT"/>
          <w:sz w:val="18"/>
          <w:szCs w:val="18"/>
        </w:rPr>
        <w:t xml:space="preserve"> – Bruxelles (B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2.09-10       Galerie Partage - Bruxelles (B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22.05            Maison Bakhita – Paris (F)</w:t>
      </w:r>
    </w:p>
    <w:p>
      <w:pPr>
        <w:pStyle w:val="TextBody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9.07-08       Chapelle St Fiacre - 7 chapelles en Art - Guidel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8.04            Espace Ségur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4.06-09       Galerie Espace Brugmann 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4.02</w:t>
        <w:tab/>
        <w:t xml:space="preserve">         Galerie Monod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3.12</w:t>
        <w:tab/>
        <w:t xml:space="preserve">         Hôtel de Ville de Châteauroux - Châteauroux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3.09-10       Barclays Bank-Opéra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  <w:lang w:val="en-US"/>
        </w:rPr>
        <w:t>2013.03</w:t>
        <w:tab/>
        <w:t xml:space="preserve">         Espace Art Gallery 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2.04</w:t>
        <w:tab/>
        <w:t xml:space="preserve">         Galerie Art &amp; Events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0.03</w:t>
        <w:tab/>
        <w:t xml:space="preserve">         Galerie Espace Brugmann 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08.11</w:t>
        <w:tab/>
        <w:t xml:space="preserve">         Atelier C 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07.10</w:t>
        <w:tab/>
        <w:t xml:space="preserve">         Galerie 18+1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07.05</w:t>
        <w:tab/>
        <w:t xml:space="preserve">         Espace PBO 50, Moganshan Rd - Shanghai (Chine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06.05</w:t>
        <w:tab/>
        <w:t xml:space="preserve">         Deke Erh Art Center - Shanghai (Chine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05.11</w:t>
        <w:tab/>
        <w:t xml:space="preserve">         Ambassade du Portugal - Bruxelles (B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Dernières expositions de groupe, outre les portes ouvertes annuelles d’ateliers d’artistes AAA :</w:t>
      </w:r>
      <w:r>
        <w:rPr>
          <w:rFonts w:cs="Gill Sans MT" w:ascii="Gill Sans MT" w:hAnsi="Gill Sans MT"/>
          <w:bCs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5.04-07.     Biennale d’art contemporain de Gaia - Portugal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5.02.          Salon Comparaisons / ArtCapital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5.01.          Itinéraires - Galerie Albert 1</w:t>
      </w:r>
      <w:r>
        <w:rPr>
          <w:rFonts w:cs="Gill Sans MT" w:ascii="Gill Sans MT" w:hAnsi="Gill Sans MT"/>
          <w:bCs/>
          <w:sz w:val="18"/>
          <w:szCs w:val="18"/>
          <w:vertAlign w:val="superscript"/>
        </w:rPr>
        <w:t>er</w:t>
      </w:r>
      <w:r>
        <w:rPr>
          <w:rFonts w:cs="Gill Sans MT" w:ascii="Gill Sans MT" w:hAnsi="Gill Sans MT"/>
          <w:bCs/>
          <w:sz w:val="18"/>
          <w:szCs w:val="18"/>
        </w:rPr>
        <w:t xml:space="preserve"> - Bruxelles (B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4.12.          Salon des Beaux-Arts Paris (F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4.10.          Salon d’Automne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4.09-10.     Artcité- Apparitions - Fontenay-sous-Bois (F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4.08           Exposition de l’Art Actuel France - Japon - Tokyo (Japon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4.07-08      Couleurs d’été - Galerie Albert 1</w:t>
      </w:r>
      <w:r>
        <w:rPr>
          <w:rFonts w:cs="Gill Sans MT" w:ascii="Gill Sans MT" w:hAnsi="Gill Sans MT"/>
          <w:bCs/>
          <w:sz w:val="18"/>
          <w:szCs w:val="18"/>
          <w:vertAlign w:val="superscript"/>
        </w:rPr>
        <w:t>er</w:t>
      </w:r>
      <w:r>
        <w:rPr>
          <w:rFonts w:cs="Gill Sans MT" w:ascii="Gill Sans MT" w:hAnsi="Gill Sans MT"/>
          <w:bCs/>
          <w:sz w:val="18"/>
          <w:szCs w:val="18"/>
        </w:rPr>
        <w:t xml:space="preserve"> - Bruxelles (B)     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4.02-03      Exposition « Penser le processuel » - Centre Culturel Jules Vallès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4.02           Salon Comparaisons - ArtCapital - Paris (F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2024.01           Salon d’Automne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3.12           Exposition Petits formats - Galerie Partage 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3.07-08      Couleurs d’été - Galerie Albert 1</w:t>
      </w:r>
      <w:r>
        <w:rPr>
          <w:rFonts w:cs="Gill Sans MT" w:ascii="Gill Sans MT" w:hAnsi="Gill Sans MT"/>
          <w:bCs/>
          <w:sz w:val="18"/>
          <w:szCs w:val="18"/>
          <w:vertAlign w:val="superscript"/>
        </w:rPr>
        <w:t>er</w:t>
      </w:r>
      <w:r>
        <w:rPr>
          <w:rFonts w:cs="Gill Sans MT" w:ascii="Gill Sans MT" w:hAnsi="Gill Sans MT"/>
          <w:bCs/>
          <w:sz w:val="18"/>
          <w:szCs w:val="18"/>
        </w:rPr>
        <w:t xml:space="preserve"> - Bruxelles (B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3 .02          Salon Comparaisons - Art Capital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2-12           Salon d’hiver - Galerie Partage - Bruxelles (B)</w:t>
      </w:r>
    </w:p>
    <w:p>
      <w:pPr>
        <w:pStyle w:val="TextBody"/>
        <w:jc w:val="both"/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22.07-08      Couleurs d’été - Galerie Albert 1</w:t>
      </w:r>
      <w:r>
        <w:rPr>
          <w:rFonts w:cs="Gill Sans MT" w:ascii="Gill Sans MT" w:hAnsi="Gill Sans MT"/>
          <w:sz w:val="18"/>
          <w:szCs w:val="18"/>
          <w:vertAlign w:val="superscript"/>
        </w:rPr>
        <w:t>er</w:t>
      </w:r>
      <w:r>
        <w:rPr>
          <w:rFonts w:cs="Gill Sans MT" w:ascii="Gill Sans MT" w:hAnsi="Gill Sans MT"/>
          <w:sz w:val="18"/>
          <w:szCs w:val="18"/>
        </w:rPr>
        <w:t xml:space="preserve"> - Bruxelles (B)</w:t>
      </w:r>
    </w:p>
    <w:p>
      <w:pPr>
        <w:pStyle w:val="Normal"/>
        <w:rPr>
          <w:rFonts w:ascii="Gill Sans MT" w:hAnsi="Gill Sans MT" w:eastAsia="Times New Roman" w:cs="Gill Sans MT"/>
          <w:color w:val="000000"/>
          <w:sz w:val="18"/>
          <w:szCs w:val="18"/>
          <w:lang w:val="fr-BE" w:eastAsia="fr-FR"/>
        </w:rPr>
      </w:pPr>
      <w:r>
        <w:rPr>
          <w:rFonts w:cs="Gill Sans MT" w:ascii="Gill Sans MT" w:hAnsi="Gill Sans MT"/>
          <w:bCs/>
          <w:sz w:val="18"/>
          <w:szCs w:val="18"/>
        </w:rPr>
        <w:t>2022.07</w:t>
        <w:tab/>
        <w:t xml:space="preserve">        </w:t>
      </w:r>
      <w:r>
        <w:rPr>
          <w:rFonts w:eastAsia="Times New Roman" w:cs="Gill Sans MT" w:ascii="Gill Sans MT" w:hAnsi="Gill Sans MT"/>
          <w:color w:val="000000"/>
          <w:sz w:val="18"/>
          <w:szCs w:val="18"/>
          <w:shd w:fill="FFFFFF" w:val="clear"/>
          <w:lang w:val="fr-BE" w:eastAsia="fr-FR"/>
        </w:rPr>
        <w:t>Exposition de l'Art Actuel Tokyo - Rambouillet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2.06           Galerie Etienne de Causans - les Amis du Salon d’Automne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1.12</w:t>
        <w:tab/>
        <w:t xml:space="preserve">        Galerie Etienne de Causans - les Amis du Salon d’Automne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1.10</w:t>
        <w:tab/>
        <w:t xml:space="preserve">        Salon d’Automne -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1.10           Salon international du portrait- Écuries St Hugues – Cluny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1.09</w:t>
        <w:tab/>
        <w:t xml:space="preserve">        Exposition de l’Association Altruistic Odyssey France-Népal - Tour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Cs/>
          <w:sz w:val="18"/>
          <w:szCs w:val="18"/>
        </w:rPr>
        <w:t>2021.08</w:t>
        <w:tab/>
        <w:t xml:space="preserve">        22° Exposition de l’Art Actuel France - Japon - Tokyo (Japon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20.10           Sélectionnée au concours Salon d’Automne à Paris (salon annulé)</w:t>
      </w:r>
    </w:p>
    <w:p>
      <w:pPr>
        <w:pStyle w:val="TextBody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20.10           Salon Noir et Blanc - Artec - Atelier Gustave - Paris (F)</w:t>
      </w:r>
    </w:p>
    <w:p>
      <w:pPr>
        <w:pStyle w:val="TextBody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20.07-08      Espace Art et Culture - Grasse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9.10           5° Biennale ParisArtistes Paris (F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9.03</w:t>
        <w:tab/>
        <w:t xml:space="preserve">        Galerie « La Ville a des Arts » - Paris (F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8.09           Méditation Lumière - La Madeleine Paris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8.06           Féminart - Le Mans (F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8.04           3°Biennale de Versailles (F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7.07-08      36° Salon de peinture de Plougasnou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7.01</w:t>
        <w:tab/>
        <w:t xml:space="preserve">        Exposition Paix France - Kurdistan Paris (F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6.07-08      35° Salon de peinture de Plougasnou (F)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sz w:val="18"/>
          <w:szCs w:val="18"/>
        </w:rPr>
        <w:t>2016.07</w:t>
        <w:tab/>
        <w:t xml:space="preserve">        Galerie Colorida - Lisbonne (P)</w:t>
      </w:r>
    </w:p>
    <w:p>
      <w:pPr>
        <w:pStyle w:val="TextBody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2014.11</w:t>
        <w:tab/>
        <w:t xml:space="preserve">        Salon d’Automne International - Tel Aviv (Israël)</w:t>
      </w:r>
    </w:p>
    <w:p>
      <w:pPr>
        <w:pStyle w:val="Normal"/>
        <w:pBdr>
          <w:bottom w:val="single" w:sz="4" w:space="1" w:color="000000"/>
        </w:pBdr>
        <w:ind w:left="-1417" w:right="-1417" w:hanging="0"/>
        <w:rPr/>
      </w:pPr>
      <w:r>
        <w:rPr>
          <w:rFonts w:eastAsia="Gill Sans MT" w:cs="Gill Sans MT" w:ascii="Gill Sans MT" w:hAnsi="Gill Sans MT"/>
          <w:b/>
          <w:bCs/>
          <w:color w:val="000000"/>
          <w:sz w:val="18"/>
          <w:szCs w:val="18"/>
        </w:rPr>
        <w:t xml:space="preserve">                            </w:t>
      </w:r>
      <w:r>
        <w:rPr>
          <w:rFonts w:cs="Gill Sans MT" w:ascii="Gill Sans MT" w:hAnsi="Gill Sans MT"/>
          <w:b/>
          <w:bCs/>
          <w:color w:val="000000"/>
          <w:sz w:val="18"/>
          <w:szCs w:val="18"/>
        </w:rPr>
        <w:t>N° MDA : B397801                                 N° ADGAP : 1305611                           SIRET : 753 921 147 00017</w:t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Gill Sans MT" w:ascii="Gill Sans MT" w:hAnsi="Gill Sans MT"/>
            <w:b/>
            <w:bCs/>
            <w:color w:val="000000"/>
            <w:sz w:val="18"/>
            <w:szCs w:val="18"/>
            <w:lang w:val="en-US"/>
          </w:rPr>
          <w:t>xica.bsp@gmail.com</w:t>
        </w:r>
      </w:hyperlink>
      <w:r>
        <w:rPr>
          <w:rFonts w:cs="Gill Sans MT" w:ascii="Gill Sans MT" w:hAnsi="Gill Sans MT"/>
          <w:b/>
          <w:bCs/>
          <w:sz w:val="18"/>
          <w:szCs w:val="18"/>
          <w:lang w:val="en-US"/>
        </w:rPr>
        <w:t xml:space="preserve">              </w:t>
      </w:r>
      <w:r>
        <w:rPr>
          <w:rFonts w:cs="Gill Sans MT" w:ascii="Gill Sans MT" w:hAnsi="Gill Sans MT"/>
          <w:b/>
          <w:bCs/>
          <w:sz w:val="18"/>
          <w:szCs w:val="18"/>
          <w:u w:val="single"/>
          <w:lang w:val="en-US"/>
        </w:rPr>
        <w:t>www. xica-bsp.com</w:t>
      </w:r>
      <w:r>
        <w:rPr>
          <w:rFonts w:cs="Gill Sans MT" w:ascii="Gill Sans MT" w:hAnsi="Gill Sans MT"/>
          <w:b/>
          <w:bCs/>
          <w:sz w:val="18"/>
          <w:szCs w:val="18"/>
          <w:lang w:val="en-US"/>
        </w:rPr>
        <w:t xml:space="preserve">               @xicabondesousa                 +33 6 14 81 31 79       </w:t>
      </w:r>
      <w:r>
        <w:rPr>
          <w:rFonts w:cs="Gill Sans MT" w:ascii="Gill Sans MT" w:hAnsi="Gill Sans MT"/>
          <w:b/>
          <w:bCs/>
          <w:i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385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;Times New Roman" w:hAnsi="Times;Times New Roman" w:eastAsia="Fang Song" w:cs="Times;Times New Roman"/>
      <w:sz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 Song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xica.bs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5:00Z</dcterms:created>
  <dc:creator>Xica BSP</dc:creator>
  <dc:description/>
  <cp:keywords/>
  <dc:language>en-US</dc:language>
  <cp:lastModifiedBy>XICA BON DE SOUSA PERNES</cp:lastModifiedBy>
  <cp:lastPrinted>2019-08-25T16:15:00Z</cp:lastPrinted>
  <dcterms:modified xsi:type="dcterms:W3CDTF">2025-02-26T10:24:00Z</dcterms:modified>
  <cp:revision>12</cp:revision>
  <dc:subject/>
  <dc:title> </dc:title>
</cp:coreProperties>
</file>